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 for Microsoft(R) CodeView for Windows, version 3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Microsoft Corporation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LL INFORMATION IN THIS FILE BEFORE INSTALL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YOU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new  version of Cod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eading developer of tools we are committed to send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information and technology as it becomes 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odeView for Windows supports single-monit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VGA 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CCESSING THE SOFTWARE YOU ARE AGREEING TO BE BOUND BY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GRANT OF LICENSE.  Microsoft grants to you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e copy of the enclosed Microsoft soft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oftware") on a single terminal connected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i.e. with a single CPU).  You may not netwo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otherwise use it on more than on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COPYRIGHT.  The Software is owned by Microsoft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and is protected by United States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national treaty provisions.  Therefor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e Software like any other copyrigh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a book or musical recording) except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(a) make one copy of the Software solely fo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chival purposes, or (b) transfer the Softwar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hard disk provided you keep the original sol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or archival purposes.   You may not copy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OTHER RESTRICTIONS.  This Microsoft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proof of license to exercise the rights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and must be retained by you.  You may not 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the Software.  You may not reverse engineer, de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ssemb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Y.  ANY USE BY YOU OF THE SOFTWARE IS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THE SOFTWARE IS PROVIDED FOR USE "AS IS"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.  MICROSOFT AND ITS SUPPLIERS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 OF ANY KIND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FOR CONSEQUENTIAL DAMAGES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or its suppliers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(including, without limitation, damages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iness profits, business interruption, loss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or other pecuniary loss)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is Microsoft product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Because some states do not allow the exclu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for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documentation are provided with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Use, duplication, or disclosure by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bject to restrictions as set forth in sub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1)(ii) of The Rights in Technical Data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lause at DFARS 252.227-7013 or subpar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(1) and (2) of the Commercial Computer Softw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Rights at 48 CFR 52.227-19, as applic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is Microsoft Corporation/On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Redmond, WA  98052-6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concerning this Agree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to contact Microsoft for any reas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: Microsoft Customer Sales and Service/On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Redmond, WA  98052-6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.HLP      -- New help file for CodeView for Windows, 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places CVW.HLP from CodeView for Windows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W.EXE     -- Single-monitor capable CodeView for Windows, 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--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V.386     -- driver required when running CVW.EXE on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deView for Windows, 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on the Microsoft CodeView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(CVW), version 3.05, with which you can use a sing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 programs. Single-monitor debugging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CVW version 3.05 are described in this readme fil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ork as described in chapter 7, "Debugging in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View for Windows," in the Windows 3.0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as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Starting 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he Debugg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&lt; Part 1: Requirements &gt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re the same as for CVW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least 384K of extended memory. For applications with many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gabyte or more of extended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80386/486-based systems, the WINDEBUG.386 driv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river in your Windows SYSTEM directory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ntry to the [386enh] section of your Windows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windebug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-monitor debugging, you must hav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VGA monitor. CVW directly supports single-monitor debug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GA monitor. No additional driv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EGA or other monitor with a 386/486-based system. With a non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you must install the VCV.386 driver. Place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SYSTEM directory and add the following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86enh] section of your Windows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vcv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&lt; Part 2: Starting CVW &gt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tartup is single-monitor. If you want to debug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include the /2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VGA monitor, start CVW as describ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a Debugging Session" of chapter 7, "Debugging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: CodeView for Windows," in the Microsoft Windows SDK Tool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using a VGA monitor on a 386/486 system, start CV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V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 option enables single-monitor debugging with any displa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VCV.386 driver to us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nitors (the /2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the VCV.386 driver for single-monitor debugg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VW to use a second monitor for debugging, start CVW with the 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/8 is still available and works as describ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a Debugging Session" of chapter 7, "Debugging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CodeView for Windows," in the Microsoft Windows SDK Tool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&lt; Part 3: The Output Command &gt;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on the CVW View menu allows screen exchan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monitor. You can also execute the command by pressing F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CV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 is not available if you do not use a VGA monitor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CVW with the /V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lt; Part 4: The Debugging Display &gt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(Without the /V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50 lin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/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s 25 lines onl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